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науки КБ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бардино-Балкарский колледж «Строител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ПОУ «КБКС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ы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МК общепрофессиона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__ от _____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_________ /Н.В. Магомедова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МП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«КБКС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/Е.В. Карача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МПЛЕКТ ЗАД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ИАГНОСТИЧЕСКОГО КОНТРОЛЯ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 05. «Общие сведения об инженерных системах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ециальность 08.02.01 «Строительство и эксплуатация зданий и сооружений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Газданова З.Э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преподаватель ГБПОУ «КБК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ьчик, 2024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8"/>
        <w:shd w:fill="FFFFFF" w:val="clear"/>
        <w:spacing w:lineRule="auto" w:line="360" w:before="0" w:after="0"/>
        <w:ind w:firstLine="708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</w:rPr>
        <w:t>Диагностическая работа по</w:t>
      </w:r>
      <w:r>
        <w:rPr/>
        <w:t xml:space="preserve"> дисциплине ОП 05. «Общие сведения об инженерных системах» </w:t>
      </w:r>
      <w:r>
        <w:rPr>
          <w:rFonts w:eastAsia="Times New Roman"/>
        </w:rPr>
        <w:t xml:space="preserve">разработана для проверки остаточных знаний по дисциплине у студентов  специальности: </w:t>
      </w:r>
      <w:r>
        <w:rPr>
          <w:szCs w:val="28"/>
        </w:rPr>
        <w:t>08.02.01 «Строительство и эксплуатация зданий и сооружени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агностическая работа составлена в виде тестовых заданий, разработанных в соответствии с рабочей программой и включает в себя 3 варианта по 30 вопро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лагается внимательно прочитать каждый вопрос и предлагаемые варианты ответов. Отвечать только после того, как поняли вопрос и проанализировали все варианты ответа. На выполнение отводится 40 мин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необходимо выполнять в том порядке, в котором они даны. Если какое-то задание вызывает затруднение, его необходимо пропустить и выполнить те, в ответах на которые увер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льзя пользоваться 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сурсами, учебной и вспомогательной литера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 прилаг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– 26-30 правильных ответов, не менее 90% правильных отве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–  21-25 правильных ответов, не менее 70% правильных отве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–  16-20 правильных ответов, не менее 50% правильных отве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–  менее 15 правильных ответов, менее 50% правильных ответ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/>
      </w:pPr>
      <w:r>
        <w:rPr/>
        <w:t>ОП 05. «Общие сведения об инженерных систем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08.02.01 «Строительство и эксплуатация зданий и сооружений»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. На сколько видов подразделяют подземные сет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5;</w:t>
        <w:tab/>
        <w:tab/>
        <w:tab/>
        <w:tab/>
        <w:t>б) 3;</w:t>
        <w:tab/>
        <w:tab/>
        <w:tab/>
        <w:tab/>
        <w:t>в) 4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. От чего зависит размещение распределительных трасс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от проходимости;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от рельефа местности и планировочного решения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от направле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3. Дайте определение плотности:</w:t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>а) отношение силы, действующей на площадку в нормальном к ней направлении, к площад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отношение массы к объему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отношение силы к масс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4. Дайте определение: установившимся движением жидкости называют движение, при котором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скорость потока и давление в любой его точке не изменяются с течением времен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скорость потока и давление в любой его точке изменяются с течением времен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живые сечения и средние скорости потока изменяются по его длин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5. Закончите определение: течение, при котором слои жидкости перемешиваются, а отдельные частицы совершают неупорядоченное хаотическое движение, называю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ламинарное;</w:t>
        <w:tab/>
        <w:tab/>
        <w:t>б) наливное;</w:t>
        <w:tab/>
        <w:tab/>
        <w:tab/>
        <w:t>в) турбулентно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6. Какие характеристики относятся к физическим свойствам воды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емпература, цветность, мутность, привкус, запах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жесткость ,содержание солей, цвет, мутност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заселенность бактериями, окисляемость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7. В каких населенных пунктах устраивают горячее водоснабжени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во всех городах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в городах с высоким уровнем благоустройств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зависит от материалов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8. Какого диаметра стальные трубы используются для внутренней водопроводной сет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20-110 мм;</w:t>
        <w:tab/>
        <w:tab/>
        <w:tab/>
        <w:t>б) 10-150 мм;</w:t>
        <w:tab/>
        <w:tab/>
        <w:tab/>
        <w:t>в) 50-150 мм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9. На какое количество категорий подразделяют сточные воды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3;</w:t>
        <w:tab/>
        <w:tab/>
        <w:tab/>
        <w:tab/>
        <w:t>б) 2;</w:t>
        <w:tab/>
        <w:tab/>
        <w:tab/>
        <w:tab/>
        <w:t>в) 4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0. По каким укрупненным показателям выбирают мощность источника тепла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о количеству жителей;</w:t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по количеству зданий;</w:t>
        <w:tab/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>в) оба ответа верн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1.Наиболее совершенная форма теплового источника, где источником тепла может служить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еплоэлектроцентрал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атомная электростанц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газораспределительные станци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2. Сколько видов топлива для работы системы отопления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вердое, жидкое, газообразно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пастообразное, гель, каменоугольно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твердое, газообразное, гель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3. Вентилятор, применяемый в механической системе вентиляции, который представляет собой полый цилиндр с закрепленными на его боковой поверхности наклонными лопастями, называе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центробежный вентилятор,</w:t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калорифер,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в) осевой вентилятор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4. Модель вязкой несжимаемой жидкости – это жидкость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/>
        <w:t>имеющая вязкость и неизменную плотность,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/>
        <w:t>имеющая свойства электропроводности и сжимаемост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/>
        <w:t>лишенная свойства вязкости и сжимаем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5. Гидростатический парадокс заключается в том, ч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сила давления среды на дно сосуда не зависит от его формы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давление в покоящейся жидкости линейно зависит от вертикальной координаты</w:t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>в) при переходе системы из одного равновесного состояния в другое объем жидкости в ней не изменяется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6. Наука «Гидростатика» изучае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законы движения жидкостей и газов с учетом причин этого движе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законы движения жидкости и газа без учета причин этого движе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законы жидкости и газа, находящиеся в поко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7. Какие потребители в первую очередь отключаются от сети при недопустимом повышении потребляемой мощности электроэнерги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ервой категории;</w:t>
        <w:tab/>
        <w:tab/>
        <w:t>б) второй категории;</w:t>
        <w:tab/>
        <w:t>в) третьей категории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8. Какое количество фаз имеют линии электропередач переменного тока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шесть фаз;</w:t>
        <w:tab/>
        <w:tab/>
        <w:tab/>
        <w:t>б) одну фазу;</w:t>
        <w:tab/>
        <w:tab/>
        <w:tab/>
        <w:t>в) три фаз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9. Какова номинальная частота переменного тока в Российской Федераци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50Гц;</w:t>
        <w:tab/>
        <w:tab/>
        <w:tab/>
        <w:t>б) 100Гц;</w:t>
        <w:tab/>
        <w:tab/>
        <w:tab/>
        <w:t>в) 60Гц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0. Наиболее экономичный вид расселения в отношении капитальных затра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города;</w:t>
        <w:tab/>
        <w:tab/>
        <w:tab/>
        <w:t>б) поселки;</w:t>
        <w:tab/>
        <w:tab/>
        <w:tab/>
        <w:t>в) сел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1. Резервуары служат дл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оддержания конструкции;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получения ключевой вод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хранения запасов вод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2. В каких единицах измеряется гидростатическое давлени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единица силы, деленная на площад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 xml:space="preserve">б) давление на площадь; </w:t>
        <w:tab/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в) сила на давлени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3. Диаметры отводных труб в системах внутренней канализации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определяют с учетом экономического фактор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принимаются конструктивно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должны быть не меньше 200 мм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4. Жидкость, это физическое вещество, способное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заполнять пустоты;</w:t>
        <w:tab/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изменять форму под действием сил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изменять свой объем;</w:t>
        <w:tab/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г) способное течь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5. Материал трубопроводов сетей внутреннего водопровода выбирают в зависимости о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свободного напора на вводе в здани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минимального требуемого напора в сет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 xml:space="preserve">в) требований к прочности материала и к качеству воды, её температуре и </w:t>
        <w:tab/>
        <w:t>давлению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6. Дайте определение: свойство жидкости изменять объем при изменении давления, э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сжимаемость;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вязкость;</w:t>
        <w:tab/>
        <w:tab/>
        <w:tab/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>в) температурное расширени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7. Отопительные приборы, которые имеют ребристую поверхность большой площади и очень высокой теплоотдачи, э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онвекторы,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радиаторы из чугуна;</w:t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в) бетонные отопительные панел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8. Свободный напор — э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ьезометрический напор, отмеренный от поверхности земли в данной точке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геометрическая высота подъема вод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теоретический предел подъема вод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9. Расход воды на внутреннее пожаротушение зависит о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атегории здания по пожарной опасности, высоты и объема здания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числа струй и диаметра спрыск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этажности здания и его назначе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30. Термин «идеальная жидкость» означает:</w:t>
      </w:r>
    </w:p>
    <w:p>
      <w:pPr>
        <w:pStyle w:val="Style18"/>
        <w:shd w:fill="FFFFFF" w:val="clear"/>
        <w:spacing w:lineRule="auto" w:line="276" w:before="0" w:after="0"/>
        <w:ind w:left="737" w:hanging="0"/>
        <w:contextualSpacing/>
        <w:jc w:val="both"/>
        <w:rPr/>
      </w:pPr>
      <w:r>
        <w:rPr/>
        <w:t>а) невязкая жидкость,</w:t>
        <w:tab/>
        <w:t>б) электропроводящая среда;</w:t>
        <w:tab/>
        <w:t>в) текучая среда.</w:t>
      </w:r>
      <w:r>
        <w:br w:type="page"/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/>
      </w:pPr>
      <w:r>
        <w:rPr/>
        <w:t>ОП 05. «Общие сведения об инженерных систем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08.02.01 «Строительство и эксплуатация зданий и сооружений»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. К транзитным подземным сетям относятся сети, которые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оходят через город ,но в городе не используются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ответвляются от магистральных сетей и подводятся непосредственно к домам;</w:t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>в) основные сети города, по которым подаются или отводятся основные виды носителей в город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. Расстояния от подземных сетей до зданий, сооружений и соседних подземных сетей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регламентируетс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не регламентируетс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сводится с проектным решением и объёмами работ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3. Сколько способов есть для  прокладки инженерных сетей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1;</w:t>
        <w:tab/>
        <w:tab/>
        <w:tab/>
        <w:t>б) 5;</w:t>
        <w:tab/>
        <w:tab/>
        <w:tab/>
        <w:t>в) 3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4. Закончите определение: свойство оказывать сопротивление относительному движению частиц жидкости э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емпературное расширени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сжимаемость жидкост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вязкость жидк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5. Что называется водосливом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ороткая труба, присоединенная к отверстию в тонкой стенк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сооружение, через которое происходит перелив жидкости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ротяженный трубопровод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6. Дайте характеристику безнапорным водам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заполняют водоносные горизонты не полностью и имеют свободную поверхност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вскрывают водоносный горизонт и поднимаются до пьезометрической высот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заполняют водоносные горизонты полностью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7. Для предупреждения нагревания воды в летнее время года глубину заложения трубопроводов следует принимать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не менее 0,5м;</w:t>
        <w:tab/>
        <w:tab/>
        <w:t>б) не менее 0,1м;</w:t>
        <w:tab/>
        <w:tab/>
        <w:t>в) не более 1м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8. По конструкции водопроводные сети устраиваю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ольцевой системой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тупиковыми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смешанным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9. Для подачи воды и использования её в жилых, общественных и производственных помещениях применяе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хозяйственно-питьевая система водоснабже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производственна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ротивопожарна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0. Какое количество систем внутреннего трубопровода по конструкции Вы знает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3;</w:t>
        <w:tab/>
        <w:tab/>
        <w:tab/>
        <w:tab/>
        <w:t>б) 4;</w:t>
        <w:tab/>
        <w:tab/>
        <w:tab/>
        <w:tab/>
        <w:t>в) 5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1. Система, представляющая собой удаление отходов кузовными мусоровозам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баковая;</w:t>
        <w:tab/>
        <w:tab/>
        <w:tab/>
        <w:t>б) контейнерная;</w:t>
        <w:tab/>
        <w:tab/>
        <w:t>в) самовывозна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2. Какие виды трубопроводов тепловых сетей Вы знает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ранзитные, магистральные, распределительные и кольцевы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проточные, магистральные, распространительные и кольцевы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транзитные, магистральные, распространительные и кольцевы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3. Тепловые сети, которые проводят тепло к жилым и общественным зданиям, называю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омышленными;</w:t>
        <w:tab/>
        <w:tab/>
        <w:t>б) смешанными;</w:t>
        <w:tab/>
        <w:tab/>
        <w:t>в) коммунальным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4. Отопительные приборы, которые состоят из стальных труб диаметром 32…100мм, соединенных сваркой, э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рубные регистры;</w:t>
        <w:tab/>
        <w:t>б) радиаторы из чугуна;</w:t>
        <w:tab/>
        <w:tab/>
        <w:t>в) конвектор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5. По назначению в системе газоснабжения газопроводы классифицируют на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распределительные, импульсные и задувны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городские, распределительные, импульсные и продувные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городские, распределительные, поселковы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6. Кипение жидкости – это процесс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деформации жидк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спарения жидкости внутрь пузырьков воздуха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спарения жидкости с ее свободной поверхн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7. Термин «идеальная жидкость» означа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невязкая жидкость,</w:t>
        <w:tab/>
        <w:t>б) электропроводящая среда;</w:t>
        <w:tab/>
        <w:t>в) текучая сред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18. Точка приложения результирующей силы неравномерного давления жидкости </w:t>
        <w:tab/>
        <w:t>на плоскую или криволинейную стенку называе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олюсом;</w:t>
        <w:tab/>
        <w:tab/>
        <w:tab/>
        <w:t>б) метацентром;</w:t>
        <w:tab/>
        <w:tab/>
        <w:t>в) центром давле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9. Для чего служат резервуары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для поддержания конструкци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для получения ключевой вод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для хранения запасов вод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0. Безвихревое движение жидкости – это движение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отенциальное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с постоянной угловой скоростью враще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турбулентно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1. Совокупность электроприёмников производственных установок цеха, присоединенных с помощью электросетей, называется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иемником электроэнерги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элекропотребителем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унктом электропита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2. Как называются науки, на которые делится гидравлика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гидростатика и гидромеханик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гидромеханика и гидродинамик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гидростатика и гидродинамика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г) гидрология и гидромеханик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3. Частицы жидкости, испытывающие наибольшее напряжение сжатия от действия гидростатического давления, находя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на дне резервуара;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б) на свободной поверхност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у боковых стенок резервуара;</w:t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г) в центре тяжести рассматриваемого объема жидк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4. Вентилятор, применяемый в механической системе вентиляции, который представляет собой колесо с лопастями, закрепленное на валу двигателя, называе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алорифер;</w:t>
        <w:tab/>
        <w:tab/>
        <w:tab/>
        <w:t>б) кондиционер</w:t>
        <w:tab/>
        <w:tab/>
        <w:tab/>
        <w:t>в) осевой вентилятор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5. Диаметры труб для систем внутреннего водоснабжени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инимаются конструктивно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определяют с учетом экономического фактор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должны быть не меньше 50 мм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6. В каких единицах измеряется давление в системе измерения С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в паскалях;</w:t>
        <w:tab/>
        <w:tab/>
        <w:tab/>
        <w:t>б) в джоулях;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в) в барах;</w:t>
        <w:tab/>
        <w:tab/>
        <w:tab/>
        <w:t>г) в стоксах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7. Потери напора на участке водопроводной сети не зависят о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длины трубы;</w:t>
        <w:tab/>
        <w:t>б) скорости движения воды;</w:t>
        <w:tab/>
        <w:t>в) расхода и диаметр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8. Обнаружить скрытые утечки в системе внутреннего водопровода можно с помощью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онтрольно-спускного крана, устанавливаемого в водомерном узл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водомер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манометра или акустического коррелятор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9. Какие характеристики относятся к химическим свойствам воды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емпература, цветность, мутность, привкус, запах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заселенность бактериями, окисляемост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жесткость ,содержание солей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30. Системы горячего водоснабжения подразделяю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централизованные и децентрализованные (местные)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циркуляционные и прямоточны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с тепловыми пунктами и с местными водонагревателями.</w:t>
      </w:r>
      <w:r>
        <w:br w:type="page"/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/>
      </w:pPr>
      <w:r>
        <w:rPr/>
        <w:t>ОП 05. «Общие сведения об инженерных систем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08.02.01 «Строительство и эксплуатация зданий и сооружений»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. К распределительным (разводящим) сетям относятся сети, которые:</w:t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>а) основные сети города, по которым подаются или отводятся основные виды носителей в городе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ответвляются от магистральных сетей и подводятся непосредственно к домам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роходят через город ,но в городе не используютс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. При проектировании магистральных трасс подземных коммуникаций их делаю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ямолинейным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криволинейным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араллельными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3. Как прокладывают коммуникаци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олько последовательно;</w:t>
        <w:tab/>
        <w:tab/>
        <w:t>б) только в разброс;</w:t>
        <w:tab/>
        <w:tab/>
        <w:t>в) одновременно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4. Наука, изучающая законы равновесия и движения жидкостей называе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жидкостатика;</w:t>
        <w:tab/>
        <w:tab/>
        <w:tab/>
        <w:t>б) гидростатика;</w:t>
        <w:tab/>
        <w:tab/>
        <w:t>в) гидравлик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5. В каких единицах измеряется гидростатическое давлени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единица силы, деленная на площад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давление на площад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сила на давлени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6. Строительными нормами предусмотрено, что для наружного пожаротушения необходим расход воды, равный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100л/с;</w:t>
        <w:tab/>
        <w:tab/>
        <w:t>б) 150л/с;</w:t>
        <w:tab/>
        <w:tab/>
        <w:t>в) 120л/с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7. Для удобства эксплуатации и ремонта инженерных сетей предусматривают установку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бетонного каркас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различной арматур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деревянного короба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8. Как называется минимальный напор воды в месте присоединения ввода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ямолинейным;</w:t>
        <w:tab/>
        <w:tab/>
        <w:t>б) равномерным;</w:t>
        <w:tab/>
        <w:tab/>
        <w:t>в) гарантированным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9. Какую конструкцию сети применяют в случае, когда требуется надежная бесперебойная подача воды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упиковую;</w:t>
        <w:tab/>
        <w:tab/>
        <w:t>б) кольцевую,</w:t>
        <w:tab/>
        <w:tab/>
        <w:t>в) зонную (многозонная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0. Теплоносителем может служить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вода с температурой 95ºС и выш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газ высокого давления;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газ низкого давле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1. Какие тепловые сети наиболее распространены в нашей стран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двухтрубные;</w:t>
        <w:tab/>
        <w:tab/>
        <w:t>б) многотрубные;</w:t>
        <w:tab/>
        <w:tab/>
        <w:t>в) однотрубны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2. Наиболее удобный способ прокладки теплопроводов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в проходных коллекторах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в непроходных каналах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олупроходные канал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3. Какие системы объединяют в себе функции отопления и вентиляци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система печного отопле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система водяного отопле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система воздушного отопле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4. Системы вентиляции подразделяю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о способу создания потока воздух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по зоне обслуживания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оба ответа верн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5. В каких отраслях используется природный газ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в промышленност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в жилищно-коммунальном хозяйстве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оба ответа верн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6. Конденсация – это процесс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сопротивления среды сдвигающему усилию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образования в жидкости пузырьков воздуха 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перехода вещества из газообразного состояния в жидкое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7. Сжимаемость – это способность среды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изменять свой объем при изменении температур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неограниченно деформироваться при движении 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изменять свой объем под действием внешнего давления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8. Абсолютное давление жидкости в точке представляет собой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евышение давления над атмосферным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 xml:space="preserve">б) полное напряжение сжатия от действия всех массовых и поверхностных </w:t>
        <w:tab/>
        <w:t>сил,</w:t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приложенных к жидкости в данной точке,</w:t>
      </w:r>
    </w:p>
    <w:p>
      <w:pPr>
        <w:pStyle w:val="Style18"/>
        <w:shd w:fill="FFFFFF" w:val="clear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в) полное напряжение растяжения от действия всех массовых и </w:t>
        <w:tab/>
        <w:t>поверхностных сил, приложенных к жидкости в данной точке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19. Какая мощность генерируется за счет длины проводов линии электропередачи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реактивная мощност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активная и реактивная мощность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активная мощность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0. Какой из металлов, используемых в проводах, имеет наименьшее удельное сопротивление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медь,</w:t>
        <w:tab/>
        <w:tab/>
        <w:tab/>
        <w:t>б) сталь;</w:t>
        <w:tab/>
        <w:tab/>
        <w:tab/>
        <w:t>в) алюминий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1. Каким образом осуществляется натяжение проводов воздушных линий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за счет крепления к промежуточным опорам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за счет крепления к анкерным опорам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за счет крепления к инженерным сооружениям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2. К чему приводит превышение генерируемой в сети реактивной мощности над потребляемой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 снижению напряжения в сети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к росту напряжения в сети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к росту частоты переменного тока в се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3. С помощью каких геодезических инструментов производят разбивку?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теодолит;</w:t>
        <w:tab/>
        <w:tab/>
        <w:tab/>
        <w:t>б) нивелир;</w:t>
        <w:tab/>
        <w:tab/>
        <w:tab/>
        <w:t>в) оба ответа верн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4. Распределительное устройство (трансформатор), расположенное на территории крупного предприятия, называетс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центральным распределительным пунктом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главной понижающей станцией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центром питания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5. «Давление, приложенное к внешней поверхности жидкости, передается всем точкам этой жидкости по всем направлениям одинаково». Этот закон сформулировал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Ньютон;</w:t>
        <w:tab/>
        <w:tab/>
        <w:tab/>
        <w:t>б) Паскаль;</w:t>
        <w:tab/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в) Никурадзе;</w:t>
        <w:tab/>
        <w:tab/>
        <w:tab/>
        <w:t>г) Жуковский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6. Максимальный срок восстановления неприкосновенного противопожарного запаса воды при достаточном дебите источника водоснабжения для городских населенных пунктов составляе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24 часа;</w:t>
        <w:tab/>
        <w:tab/>
        <w:tab/>
        <w:t>б) 72 часа,</w:t>
        <w:tab/>
      </w:r>
    </w:p>
    <w:p>
      <w:pPr>
        <w:pStyle w:val="Style18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/>
        <w:t>в) 36 часов;</w:t>
        <w:tab/>
        <w:tab/>
        <w:tab/>
        <w:t>г) 48 часов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7. Вязкость – это способность сред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изменять объем под действием внешнего давл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оказывать сопротивление сдвигающему усилию,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изменять свой объем при изменении температуры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8. Свободный напор — это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ьезометрический напор, отмеренный от поверхностиземли в данной точке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геометрическая высота подъема вод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теоретический предел подъема воды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29. Диаметры труб для систем внутреннего водоснабжения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принимаются конструктивно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определяют с учетом экономического фактор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должны быть не меньше 50 мм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>30. Расход воды на внутреннее пожаротушение зависит от: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а) категории здания по пожарной опасности, высоты и объема здания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б) числа струй и диаметра спрыска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/>
      </w:pPr>
      <w:r>
        <w:rPr/>
        <w:tab/>
        <w:t>в) этажности здания и его назначения.</w:t>
      </w:r>
      <w:r>
        <w:br w:type="page"/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/>
      </w:pPr>
      <w:r>
        <w:rPr>
          <w:rStyle w:val="StrongEmphasis"/>
        </w:rPr>
        <w:t>Эталоны отве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0"/>
        <w:gridCol w:w="1180"/>
        <w:gridCol w:w="1181"/>
        <w:gridCol w:w="1562"/>
        <w:gridCol w:w="1216"/>
        <w:gridCol w:w="1217"/>
        <w:gridCol w:w="1217"/>
      </w:tblGrid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</w:rPr>
              <w:t>Вариант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Вопрос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</w:rPr>
              <w:t>Вариант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Вопрос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851"/>
        </w:tabs>
        <w:ind w:left="737" w:hanging="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51"/>
        </w:tabs>
        <w:ind w:left="737" w:hanging="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737" w:hanging="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73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5:00Z</dcterms:created>
  <dc:creator>Анна</dc:creator>
  <dc:description/>
  <cp:keywords/>
  <dc:language>en-US</dc:language>
  <cp:lastModifiedBy>*</cp:lastModifiedBy>
  <cp:lastPrinted>2024-10-16T12:59:00Z</cp:lastPrinted>
  <dcterms:modified xsi:type="dcterms:W3CDTF">2024-10-16T10:00:00Z</dcterms:modified>
  <cp:revision>17</cp:revision>
  <dc:subject/>
  <dc:title/>
</cp:coreProperties>
</file>